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HENDIGHEID 2023 ZUID HOLLAND / UTRE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erdag 1 april 2023 KG Geel België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lnemer Linda Wets (KG UDHV) met Emy in de veteranen klasse en Kolt voor de fun (nog te jong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134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m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gk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teranen k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nda met Em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ndag 23 april 2023 Oefenwedstrijd in Aalt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al 11 deelnemers waarvan 3 uit onze provin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lnemer Linda Wets (KG UDHV) met Kolt in de beginnersklasse totaal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laa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lnemer Bart van Mourik (KG UDHV) met Ace beginnersklasse  totaal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laa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lnemers Richard van Baarle (geen kringgroep) met Saga klasse A1 totaal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laa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dag 14 mei 2023 KG Sirius het Provinciaal Kampioensch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_Hlk40107275"/>
      <w:bookmarkEnd w:id="0"/>
      <w:r>
        <w:rPr>
          <w:rFonts w:cs="Arial" w:ascii="Arial" w:hAnsi="Arial"/>
          <w:bCs/>
          <w:sz w:val="22"/>
          <w:szCs w:val="22"/>
        </w:rPr>
        <w:t>Totaal 23 deelnemers waarvan er 4 uit de Provincie Zuid Holland/Utrecht. Keurmeester Ben Graf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134"/>
        <w:gridCol w:w="1134"/>
        <w:gridCol w:w="1134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m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gk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gra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art met Nikk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tera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nda met Emy KG UD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1" w:name="_Hlk133396927"/>
            <w:bookmarkEnd w:id="1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gra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ichard geen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eginnersk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art met A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en plaatsing in het dagklassement en dus geen Provinciaal Kampioenen dit jaar in de Provincie Zuid Holland-Utrech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0107275"/>
      <w:bookmarkStart w:id="3" w:name="_Hlk40107275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_Hlk514008320"/>
      <w:bookmarkEnd w:id="4"/>
      <w:r>
        <w:rPr>
          <w:rFonts w:cs="Arial" w:ascii="Arial" w:hAnsi="Arial"/>
          <w:b/>
          <w:sz w:val="22"/>
          <w:szCs w:val="22"/>
        </w:rPr>
        <w:t>Zondag 11 juni 2023 KG UDH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aal 22 deelnemers, waarvan er 5 uit onze Provincie. De keurmeester was Adri v.d. Bos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417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m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gk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gra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art met Nikk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gra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ichard geen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eginners k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art met A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eginners k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inda met Djay KG UDH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tera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nda met Emy KG UDH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5940" w:leader="none"/>
          <w:tab w:val="left" w:pos="7920" w:leader="none"/>
          <w:tab w:val="left" w:pos="10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ndag 2 juli 2023 KG Eindhoven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5940" w:leader="none"/>
          <w:tab w:val="left" w:pos="7920" w:leader="none"/>
          <w:tab w:val="left" w:pos="10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5940" w:leader="none"/>
          <w:tab w:val="left" w:pos="792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al 18 deelnemers, waarvan er 3 uit de provincie, De keurmeester was Piet Plasmans.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4860" w:leader="none"/>
          <w:tab w:val="left" w:pos="5940" w:leader="none"/>
          <w:tab w:val="left" w:pos="792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1275"/>
        <w:gridCol w:w="141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bookmarkStart w:id="5" w:name="_Hlk107160251"/>
            <w:bookmarkStart w:id="6" w:name="_Hlk107160251"/>
            <w:bookmarkEnd w:id="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m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gk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gra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art met Nikk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tera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nda KG UD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eginners k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art met A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ondag 27 augustus 2023 Werkgroep Behendigheid Nederlandse Kampioenschappen in Apeldoor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aal 22 deelnemers, 3 beginner, 3 veteranen,  1 in de 3</w:t>
      </w:r>
      <w:r>
        <w:rPr>
          <w:rFonts w:cs="Arial" w:ascii="Arial" w:hAnsi="Arial"/>
          <w:bCs/>
          <w:sz w:val="22"/>
          <w:szCs w:val="22"/>
          <w:vertAlign w:val="superscript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graad, 6 in de 2</w:t>
      </w:r>
      <w:r>
        <w:rPr>
          <w:rFonts w:cs="Arial" w:ascii="Arial" w:hAnsi="Arial"/>
          <w:bCs/>
          <w:sz w:val="22"/>
          <w:szCs w:val="22"/>
          <w:vertAlign w:val="superscript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graad en 9 in de 1</w:t>
      </w:r>
      <w:r>
        <w:rPr>
          <w:rFonts w:cs="Arial" w:ascii="Arial" w:hAnsi="Arial"/>
          <w:bCs/>
          <w:sz w:val="22"/>
          <w:szCs w:val="22"/>
          <w:vertAlign w:val="superscript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graa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arvan er 5 uit onze eigen Provinci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1275"/>
        <w:gridCol w:w="141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m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gk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gra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art met Nikk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gra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art met A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gra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Richard geen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eginners k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inda KG UD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tera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nda KG UD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t met Nikki KG UDHV geselecteerd voor de W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eraan Linda met Emy KG UDHV totaal 1</w:t>
      </w:r>
      <w:r>
        <w:rPr>
          <w:rFonts w:cs="Arial" w:ascii="Arial" w:hAnsi="Arial"/>
          <w:b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plaats en Nederlands kampioen in de veteranen klas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bookmarkStart w:id="7" w:name="_Hlk514008320"/>
      <w:bookmarkEnd w:id="7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ondag 10 september 2023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ij KG de Ypelaar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otaal waren er 9 deelnemers in de 1e graad, 6 in de 2e graad, 4 veteranen en 5 beginners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eurmeester was Martin Schoffelmeer. Er waren 4 deelnemers uit onze eigen Provincie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1134"/>
        <w:gridCol w:w="141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st P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m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gk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gra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art met Nikk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gra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art met A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G UDH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gra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ichard geen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fgem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tera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nda KG UDH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6, 7 en 8 oktober 2023 WUSV Agility in Hongarije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elnemer in het landenteam uit onze eigen provincie was Bart van Mourik (KG UDHV) met Nikki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itslagen van Bart vp 1 4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laats, vp 2 2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laats en vp 3 1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laats, jumping 1 4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laats, jumping 2 3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laats en jumping 3 2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laats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otaal in de A1 3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  <w:lang w:eastAsia="en-US"/>
        </w:rPr>
        <w:t>e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plaats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B0F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Team Nederland is wereldkampioen agility 2023 geworden. </w:t>
      </w:r>
    </w:p>
    <w:p>
      <w:pPr>
        <w:pStyle w:val="Normal"/>
        <w:rPr>
          <w:rFonts w:ascii="Arial" w:hAnsi="Arial" w:eastAsia="Calibri" w:cs="Arial"/>
          <w:b/>
          <w:b/>
          <w:bCs/>
          <w:color w:val="00B0F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B0F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B0F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B0F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color w:val="00B0F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B0F0"/>
          <w:sz w:val="22"/>
          <w:szCs w:val="22"/>
          <w:lang w:eastAsia="en-US"/>
        </w:rPr>
        <w:drawing>
          <wp:inline distT="0" distB="0" distL="0" distR="0">
            <wp:extent cx="5751195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color w:val="00B0F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B0F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8 en 19 november 2023, Europese kampioenschappen agility in Saarburg Duitsland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otaal 92 deelnemers waarvan 9 uit Nederland. Deelnemer uit onze eigen Provincie was Linda Wets met Kolt (KG UDHV) in de beginnersklasse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lt heeft op alle 4 de onderdelen een D tje gelopen (de tunnel kwam steeds, ten onrechte, in het zicht). Voor een beginnende hond waren dit pittige parcoursen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derland 1 is hier Europees Kampioen geworde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strijden voor 2024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 april 2024 KG de Ypelaar prov. Kampioenscha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 mei 2024 KG UDHV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6 juni 2024 KG Siriu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 juli 2024 werkgroep behendighe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 aug. 2024 NI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 september 2024 KG Eindhov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09:00Z</dcterms:created>
  <dc:creator>acm</dc:creator>
  <dc:description/>
  <cp:keywords/>
  <dc:language>en-US</dc:language>
  <cp:lastModifiedBy>Pieter Keijzer</cp:lastModifiedBy>
  <cp:lastPrinted>2013-01-10T18:59:00Z</cp:lastPrinted>
  <dcterms:modified xsi:type="dcterms:W3CDTF">2024-03-26T18:09:00Z</dcterms:modified>
  <cp:revision>2</cp:revision>
  <dc:subject/>
  <dc:title>BEHENDIGHEID  UDHV</dc:title>
</cp:coreProperties>
</file>